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1"/>
        <w:rPr>
          <w:sz w:val="28"/>
        </w:rPr>
      </w:pPr>
      <w:r>
        <w:rPr>
          <w:sz w:val="28"/>
        </w:rPr>
        <w:t>ШАБУРОВСКОГО СЕЛЬСКОГО ПОСЕЛЕНИЯ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Heading2"/>
        <w:jc w:val="center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rPr>
          <w:color w:val="000000"/>
          <w:sz w:val="40"/>
          <w:lang w:val="en-US" w:eastAsia="en-US"/>
        </w:rPr>
      </w:pPr>
      <w:r>
        <w:rPr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725</wp:posOffset>
                </wp:positionH>
                <wp:positionV relativeFrom="paragraph">
                  <wp:posOffset>76200</wp:posOffset>
                </wp:positionV>
                <wp:extent cx="5669280" cy="1079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6pt" to="473.1pt,6.8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.12.2019 г. № 37</w:t>
      </w:r>
    </w:p>
    <w:p>
      <w:pPr>
        <w:pStyle w:val="Normal"/>
        <w:rPr>
          <w:color w:val="000000"/>
          <w:sz w:val="26"/>
        </w:rPr>
      </w:pPr>
      <w:r>
        <w:rPr>
          <w:sz w:val="24"/>
          <w:szCs w:val="24"/>
        </w:rPr>
        <w:t>с.Шабурово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форм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ня налоговых расходов и оц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овых рас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бу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о статьей 174.3 Бюджетного кодекса Российской Федерации</w:t>
      </w:r>
      <w:r>
        <w:rPr/>
        <w:t xml:space="preserve"> </w:t>
      </w:r>
      <w:r>
        <w:rPr>
          <w:sz w:val="24"/>
          <w:szCs w:val="24"/>
        </w:rPr>
        <w:t xml:space="preserve">и </w:t>
      </w:r>
      <w:hyperlink r:id="rId3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2 июня 2019 года N 796 "Об общих требованиях к оценке налоговых расходов субъектов Российской Федерации и муниципального образования" </w:t>
      </w:r>
      <w:r>
        <w:rPr>
          <w:color w:val="000000"/>
          <w:sz w:val="24"/>
          <w:szCs w:val="24"/>
        </w:rPr>
        <w:t xml:space="preserve">  администрация Шабуровского сельского поселения постановля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Утвердить </w:t>
      </w:r>
      <w:hyperlink w:anchor="Par28">
        <w:r>
          <w:rPr>
            <w:rStyle w:val="InternetLink"/>
            <w:sz w:val="24"/>
            <w:szCs w:val="24"/>
          </w:rPr>
          <w:t>П</w:t>
        </w:r>
      </w:hyperlink>
      <w:r>
        <w:rPr>
          <w:sz w:val="24"/>
          <w:szCs w:val="24"/>
        </w:rPr>
        <w:t>орядок формирования перечня налоговых расходов и оценки налоговых расходов Шабуров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ConsPlus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публиковать настоящее постановление на официальном сайте администрации Шабуровского сельского поселения сети Интернет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абу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      Релин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бу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30.12.2019 г. № 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w:anchor="Par28">
        <w:r>
          <w:rPr>
            <w:rStyle w:val="InternetLink"/>
            <w:sz w:val="24"/>
            <w:szCs w:val="24"/>
          </w:rPr>
          <w:t>П</w:t>
        </w:r>
      </w:hyperlink>
      <w:r>
        <w:rPr>
          <w:sz w:val="24"/>
          <w:szCs w:val="24"/>
        </w:rPr>
        <w:t xml:space="preserve">орядок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 перечня налоговых расходов и оценки налоговых расходов Шабуровского 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ют правила формирования перечня налоговых расходов (далее – перечень) и оценки налоговых расходов (далее – оценка) Шабуровского сельского поселения (далее - муниципальное образовани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Налоговые расходы муниципального образования - выпадающие доходы бюджета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налоговых расходов муниципального образования содержит сведения о распределении налоговых расходов муниципального образования в соответствии с целями муниципальных программ и их структурных элементов и (или)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уратор налоговых расходов - орган местного самоуправления (организация)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налоговых расходов муниципального образования включает все налоговые расходы, установленные нормативными правовыми актам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 Принадлежность налоговых расходов муниципальным программам определяется исходя из соответствия целей указанных расходов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алоговые расходы (налоговые льготы), соответствующие целям социально-экономической политики муниципального образования, реализуемые в рамках нескольких муниципальных программ муниципального образования, относятся к нераспределенным налоговым расходам (налоговым льготам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логовые расходы, которые не соответствуют перечисленным выше критериям, относятся к непрограммным налоговым расход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Нормативные характеристики налоговых расходов муниципального образования» -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-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hyperlink w:anchor="Par133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местный бюджет, предусмотренные </w:t>
      </w:r>
      <w:hyperlink w:anchor="Par133">
        <w:r>
          <w:rPr>
            <w:rStyle w:val="InternetLink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Целевые характеристики налоговых расходов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hyperlink w:anchor="Par133">
        <w:r>
          <w:rPr>
            <w:rStyle w:val="InternetLink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ценка объемов налоговых расходов муниципального образования - определение объемов выпадающих доходов бюджетов муниципального образования, обусловленных льготами, предоставленными плательщик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ов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 целях оценки налоговых расходов муниципального образования финансовый орган пос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ормирует перечень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 формирует оценку объемов налоговых расходов муниципального образования за отчетный финансовый год, а также оценку объемов налоговых расходов муниципального образования на текущий финансовый год,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В целях оценки налоговых расходов муниципального образования главные администраторы доходов бюджета муниципального образования формируют и представляют в администрацию в отношении каждого налогового расхода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В целях оценки налоговых расходов муниципального образования кураторы налоговых расход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 формируют информацию о нормативных, целевых и фискальных характеристиках налоговых расходов муниципального образования,  предусмотренную </w:t>
      </w:r>
      <w:hyperlink w:anchor="Par133">
        <w:r>
          <w:rPr>
            <w:rStyle w:val="InternetLink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ют оценку эффективности каждого курируемого налогового расхода муниципального образования и направляют результаты такой оценки в финансовый орга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I. Формирование перечня налоговых расх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62"/>
      <w:bookmarkStart w:id="3" w:name="Par62"/>
      <w:bookmarkEnd w:id="3"/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Проект перечня налоговых расходов муниципального образования на очередной финансовый год и плановый период (далее-проект перечня налоговых расходов) формируется финансовым органом ежегодно до 15 июля текущего финансового года и направляется на согласование ответственным исполнителям муниципальных программ муниципального образования, а также в заинтересованные органы местного самоуправления (организации), которые предлагается определить проектом перечня налоговых расходов в качестве кураторов налоговых расход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4" w:name="Par63"/>
      <w:bookmarkEnd w:id="4"/>
      <w:r>
        <w:rPr>
          <w:sz w:val="24"/>
          <w:szCs w:val="24"/>
        </w:rPr>
        <w:t xml:space="preserve">22. Орган местного самоуправления (организация) и ответственный исполнитель муниципальной программы сельского поселения, указанные в </w:t>
      </w:r>
      <w:hyperlink w:anchor="Par62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21 настоящего Порядка в срок до 15 августа текущего финансового года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, их структурных элементов и (или) направлениям деятельности, не входящим в муниципальные программы муниципального образования, и определения кураторов налоговых расходов, и в случае несогласия с указанным распределением направляют в финансовый орган предложения по уточнению проекта перечня налоговых расход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казанные предложения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результаты рассмотрения не направлены в финансовый орган поселения в течение срока, указанного в </w:t>
      </w:r>
      <w:hyperlink w:anchor="Par63">
        <w:r>
          <w:rPr>
            <w:rStyle w:val="InternetLink"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мечания к отдельным позициям проекта перечня налоговых расходов не содержит конкретных предложений по уточнению распределения налоговых расходов, указанных в абзаце первом настоящего пункта, проект перечня налоговых расходов считается согласованным в отношении соответствующих позиц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 Перечень налоговых расходов  муниципального образования на очередной финансовый год формируется до 1 октя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 и плановый период, перечень налоговых расходов утверждается до 15 декабря текущего финансового г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Перечень налоговых расходов муниципального образования размещается на официальном сайте администрации муниципальном образовании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В случае внесения изменений в перечень муниципальных программ муниципального образования, структурные элементы муниципальных программ муниципального образования и (или) в случае изменения полномочий органов и организаций, указанных в </w:t>
      </w:r>
      <w:hyperlink w:anchor="Par62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1 настоящего Порядка в связи,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рган поселения соответствующую информацию для уточнения указанного перечня налоговых расходов муниципального образ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I. Порядок оценки налоговых расходов 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Методики оценки эффективности налоговых расходов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разрабатываются кураторами налоговых расходов и утверждаются по согласованию с финансовым органом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  Оценка эффективности налоговых расходов муниципального образования (в том числе нераспределенных) осуществляется кураторами налоговых расходов и включ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ценку целесообразности налоговых расхо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ценку результативности налоговых расхо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ценки эффективности налоговых расходов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финансовый орган формирует и направляет ежегодно, до 1 сентября текущего финансового года, кураторам налоговых расходов оценку фактических объемов налоговых расходов муниципального образования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муниципального образования на основании информации налогового орган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5" w:name="Par80"/>
      <w:bookmarkEnd w:id="5"/>
      <w:r>
        <w:rPr>
          <w:sz w:val="24"/>
          <w:szCs w:val="24"/>
        </w:rPr>
        <w:t>28. 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ответствие налоговых расходов муниципального образования целям муниципальных программ муниципального образования, их структурных элементов и (или) целям социально-экономической политики муниципального образования, не относящимся к муниципальным программам муниципального образования (в отношении непрограммных налоговых расход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оответствия налоговых расходов муниципального образования хотя бы одному из критериев, указанных в </w:t>
      </w:r>
      <w:hyperlink w:anchor="Par80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8 настоящего Порядка, куратору налогового расхода надлежит представить в финансовый орган поселения предложения об отмене льгот для плательщиков, либо сформулировать предложения по совершенствованию (уточнению) механизма ее дейст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качестве критерия результативности налогового расхода муниципального образования определяется не менее одного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Оценка совокупного бюджетного эффекта (самоокупаемости) налоговых расходов (в отношении стимулирующих налоговых расходов). В случае если для отдельных категорий плательщиков, имеющих право на льготы, предоставлены льготы по нескольким видам налогов, сборов, оценка совокупного бюджетного эффекта (самоокупаемости) налоговых расходов муниципального образования определяется в целом в отношении соответствующей категории плательщиков, имеющих льг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*(1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638425" cy="8032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0490" cy="26987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2" t="-180" r="-4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- порядковый номер года, имеющий значение от 1 до 5;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9870" cy="30162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sz w:val="24"/>
          <w:szCs w:val="24"/>
        </w:rPr>
        <w:t>количество плательщиков, воспользовавшихся льготой в i-м году;</w:t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58115" cy="26987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- порядковый номер плательщика;</w:t>
      </w:r>
    </w:p>
    <w:p>
      <w:pPr>
        <w:pStyle w:val="Normal"/>
        <w:ind w:firstLine="708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7495" cy="30162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sz w:val="24"/>
          <w:szCs w:val="24"/>
        </w:rPr>
        <w:t>объем налогов, задекларированных для уплаты в бюджет муниципального образования j-м плательщиком в i-м году;</w:t>
      </w:r>
    </w:p>
    <w:p>
      <w:pPr>
        <w:pStyle w:val="Normal"/>
        <w:ind w:firstLine="708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3370" cy="34099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sz w:val="24"/>
          <w:szCs w:val="24"/>
        </w:rPr>
        <w:t>базовый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ind w:firstLine="708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4625" cy="30162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- номинальный темп прироста налоговых доходов бюджета муниципального образования в i-м году по отношению к показателям базового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890270" cy="28638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02260" cy="35814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24"/>
          <w:szCs w:val="24"/>
        </w:rPr>
        <w:t>- целевой уровень инфляции (4 процента);</w:t>
      </w:r>
    </w:p>
    <w:p>
      <w:pPr>
        <w:pStyle w:val="Normal"/>
        <w:ind w:firstLine="142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8115" cy="26987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- реальная процентная ставка, определяемая на уровне 2,5 процента;</w:t>
      </w:r>
    </w:p>
    <w:p>
      <w:pPr>
        <w:pStyle w:val="Normal"/>
        <w:ind w:firstLine="142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0495" cy="26987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sz w:val="24"/>
          <w:szCs w:val="24"/>
        </w:rPr>
        <w:t>кредитная премия за риск, рассчитываемая в зависимости от отношения муниципаль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тношении менее 50 процентов кредитная премия за риск принимается равной 1 проц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тношении от 50 до 100 процентов кредитная премия за риск принимается равной 2 процент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тношении более 100 процентов кредитная премия за риск принимается равной 3 процентам.</w:t>
      </w:r>
    </w:p>
    <w:p>
      <w:pPr>
        <w:pStyle w:val="Normal"/>
        <w:rPr/>
      </w:pPr>
      <w:r>
        <w:rPr>
          <w:sz w:val="24"/>
          <w:szCs w:val="24"/>
        </w:rPr>
        <w:t>Базовый объем налогов, задекларированных для уплаты в бюджет муниципального образования j-м</w:t>
      </w:r>
      <w:r>
        <w:rPr/>
        <w:t xml:space="preserve"> </w:t>
      </w:r>
      <w:r>
        <w:rPr>
          <w:sz w:val="24"/>
          <w:szCs w:val="24"/>
        </w:rPr>
        <w:t xml:space="preserve">плательщиком в базовом году </w:t>
      </w:r>
      <w:r>
        <w:rPr/>
        <w:t xml:space="preserve">( </w:t>
      </w:r>
      <w:r>
        <w:rPr>
          <w:lang w:val="en-US" w:eastAsia="en-US"/>
        </w:rPr>
        <w:drawing>
          <wp:inline distT="0" distB="0" distL="0" distR="0">
            <wp:extent cx="293370" cy="34099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),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129030" cy="34099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0995" cy="34099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ind w:firstLine="54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3370" cy="34099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- объем льгот, предоставленных j-му плательщику в базовом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значимости вклада налогового расхода муниципального образования в достижение соответствующих показателей (индикатор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По результатам оценки эффективности соответствующих налоговых расходов куратор налогового расхода муниципального образования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эффективности налоговых расходов муниципального образования, рекомендации по результатам указанной оценки направляются кураторами налоговых расходов в финансовый орган ежегодно до 31 октября текущего финансового года для обоб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Результаты оценки налоговых расходов муниципального образования учитываются при формировании основных направлений бюджетной, налоговой и дол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ня налоговых расходов и оцен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логовых расх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абуров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6" w:name="Par133"/>
      <w:bookmarkEnd w:id="6"/>
      <w:r>
        <w:rPr>
          <w:b/>
          <w:sz w:val="24"/>
          <w:szCs w:val="24"/>
        </w:rPr>
        <w:t>Информация о нормативных, целевых и фискальных характеристиках налоговых расходов Шабуровского сельского поселения</w:t>
      </w:r>
    </w:p>
    <w:tbl>
      <w:tblPr>
        <w:tblW w:w="9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899"/>
        <w:gridCol w:w="3379"/>
      </w:tblGrid>
      <w:tr>
        <w:trPr>
          <w:trHeight w:val="32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>
          <w:trHeight w:val="320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характеристики налогового расхода Шабуровского сельского поселения (далее-налоговый расход)</w:t>
            </w:r>
          </w:p>
        </w:tc>
      </w:tr>
      <w:tr>
        <w:trPr>
          <w:trHeight w:val="11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которыми предусматриваются налоговые льготы, освобождения и иные преференции по налогам, сборам (пункт, подпункт, абзац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, предоставленного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действия налоговых льгот, освобождений и иных преференций по налогам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кращения действия налоговых льгот, освобождений и иных преференций по налог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312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Целевые характеристики налогового расхода Шабуровского сельского поселения</w:t>
            </w:r>
          </w:p>
        </w:tc>
      </w:tr>
      <w:tr>
        <w:trPr>
          <w:trHeight w:val="3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3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ого расх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3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убъектов Российской Феде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3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3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3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3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24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униципальных программ муниципального образования, наименования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 (непрограммные направления деятельности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1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20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27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197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Фискальные характеристики налогового расхода Шабуров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</w:tr>
      <w:tr>
        <w:trPr>
          <w:trHeight w:val="12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рган</w:t>
            </w:r>
          </w:p>
        </w:tc>
      </w:tr>
      <w:tr>
        <w:trPr>
          <w:trHeight w:val="5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лательщиков налогов, сборов в отчетном финансовому году (единиц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</w:tr>
      <w:tr>
        <w:trPr>
          <w:trHeight w:val="10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</w:tr>
      <w:tr>
        <w:trPr>
          <w:trHeight w:val="10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объем налогов, сборов, задекларированный для уплаты в бюджет муниципального образования плательщиками налогов, сборов по видам налога, сбора,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</w:tr>
      <w:tr>
        <w:trPr>
          <w:trHeight w:val="10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сборов задекларированный для уплаты в уплаты в бюджет муниципального образования  плательщиками налогов, сбор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</w:tr>
      <w:tr>
        <w:trPr>
          <w:trHeight w:val="3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налогового расх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местного самоуправления</w:t>
            </w:r>
          </w:p>
        </w:tc>
      </w:tr>
      <w:tr>
        <w:trPr>
          <w:trHeight w:val="3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рган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1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2178816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13:00Z</dcterms:created>
  <dc:creator>LukyanovaIV</dc:creator>
  <dc:description/>
  <cp:keywords/>
  <dc:language>en-US</dc:language>
  <cp:lastModifiedBy>User3</cp:lastModifiedBy>
  <cp:lastPrinted>2020-04-15T09:18:00Z</cp:lastPrinted>
  <dcterms:modified xsi:type="dcterms:W3CDTF">2020-04-15T04:18:00Z</dcterms:modified>
  <cp:revision>4</cp:revision>
  <dc:subject/>
  <dc:title/>
</cp:coreProperties>
</file>